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85" w:hanging="0"/>
        <w:rPr>
          <w:sz w:val="24"/>
          <w:szCs w:val="24"/>
        </w:rPr>
      </w:pPr>
      <w:r>
        <w:rPr>
          <w:sz w:val="24"/>
          <w:szCs w:val="24"/>
        </w:rPr>
        <w:t>Neutralizator negativnog zračenja SERB-</w:t>
      </w:r>
    </w:p>
    <w:p>
      <w:pPr>
        <w:pStyle w:val="Heading2"/>
        <w:ind w:left="285" w:hanging="0"/>
        <w:rPr/>
      </w:pPr>
      <w:r>
        <w:rPr>
          <w:sz w:val="24"/>
          <w:szCs w:val="24"/>
        </w:rPr>
        <w:t>MEĐUNARODNA PRIZNANJA I NAGRADE</w:t>
      </w:r>
      <w:r>
        <w:rPr/>
        <w:t>:</w:t>
      </w:r>
    </w:p>
    <w:tbl>
      <w:tblPr>
        <w:tblW w:w="460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482"/>
        <w:gridCol w:w="2269"/>
        <w:gridCol w:w="980"/>
      </w:tblGrid>
      <w:tr>
        <w:trPr>
          <w:trHeight w:val="8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"ARHIMED"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Moscow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Euro Intellect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Moscow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ENIUS Prize for the invention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udimpest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Diploma Rumunske Akademije Nauka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udimpest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rand Prix IMPEX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ittsburgh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Diploma "Nikola Tesla"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East-West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ofia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AWARD SIIF SOEX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eoul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Africa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EUREKA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rixeless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za pronalazak Akademije Moldavija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rixeless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1.mesto Bugarsko-Američke Privredne Komore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rixeless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1.mesto Min.kul.Rumunije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rixeless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očasna diploma "Tehnopol"-Moskva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rixeless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Diploma "Tesla fest"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Novi Sad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2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za model SERB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Moskva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3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"EKOVITA"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koplje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3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Zlatna povelja "Makinova"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koplje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3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rand Prix-EAST-WEST EURO INTELLECT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Dubai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3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ZLATNA MEDALJA  „Mihailo Pupin“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4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Orden „KRST VITEZA“ Kralj.Belgije za pronalazak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rixeless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4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GOLD MEDAL „ARHIMED“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Moscow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5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est Invention in Show: Health-Related Invention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Moscow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5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Diploma Leonardo da Vinči FIR Romani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Moscow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5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ovelja sa zlatnom značkom „Mihailo Pupin“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5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pec. Priznanje: „Zlatnik sa likom Belog anđela“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5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Zlatna plaketa „Nikola Tesla“ Biznis baza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2005.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Probiznis lider KPN i Procredit banke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Zlatna Medalja „INOST MLADIH“ 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anja Luka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Nagrada i pehar Nikola Tesla „Srbija EXPO“                    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1.mesto SAIN 150 god.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NIKOLE TESLE“ 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Petrovaradin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ZLATNA PRIZMA IDEA  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Hodmezovasarheli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GENIUS MEDAL THE INNOVATION  BRIDGEHEAD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udapest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Zlatna plaketa „TESLA-PUPIN“ pronalaza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č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 godine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0D69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Zlatna jubilarna 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 xml:space="preserve">150 god. rođenja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NIKOLE TESLE“</w:t>
            </w:r>
          </w:p>
        </w:tc>
        <w:tc>
          <w:tcPr>
            <w:tcW w:w="2269" w:type="dxa"/>
            <w:tcBorders/>
            <w:shd w:fill="E0D69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0D69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  <w:shd w:fill="ECE6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482" w:type="dxa"/>
            <w:tcBorders/>
            <w:shd w:fill="ECE6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pec. priznanje „EKOLOŠKI PRSTEN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Biznis basza  </w:t>
            </w:r>
          </w:p>
        </w:tc>
        <w:tc>
          <w:tcPr>
            <w:tcW w:w="2269" w:type="dxa"/>
            <w:tcBorders/>
            <w:shd w:fill="ECE6C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Beograd</w:t>
            </w:r>
          </w:p>
        </w:tc>
        <w:tc>
          <w:tcPr>
            <w:tcW w:w="980" w:type="dxa"/>
            <w:tcBorders/>
            <w:shd w:fill="ECE6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10" w:right="28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0099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6:00Z</dcterms:created>
  <dc:creator>System</dc:creator>
  <dc:description/>
  <cp:keywords/>
  <dc:language>en-US</dc:language>
  <cp:lastModifiedBy>OGI</cp:lastModifiedBy>
  <dcterms:modified xsi:type="dcterms:W3CDTF">2009-02-16T11:06:00Z</dcterms:modified>
  <cp:revision>29</cp:revision>
  <dc:subject/>
  <dc:title>MEĐUNARODNA PRIZNANJA I NAGRADE SU:</dc:title>
</cp:coreProperties>
</file>